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НАЧАЛО: 10-00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ПЕТИЦИИ НА СЦЕНЕ НЕ ПРЕДУСМОТРЕ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4395"/>
        <w:gridCol w:w="2268"/>
        <w:gridCol w:w="1418"/>
        <w:gridCol w:w="113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ная категория: «ПЕРВЫЕ ШАГИ» 4-5 лет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в веснуш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-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ДОУ «Детский сад № 63 Жемчужинка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ова Анастасия Юрьевна, 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лисиче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-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ю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-6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Прыг-скок кома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ки да нож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л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ы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 «Капитош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9 лет (смешанна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2-25T11:21:00Z</dcterms:modified>
  <cp:revision>114</cp:revision>
  <dc:subject/>
  <dc:title/>
</cp:coreProperties>
</file>